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2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5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Зайниддинова Гуломджона Бахтие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6140341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3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614034124 от 14.06.2024, вступившим в законную силу </w:t>
      </w:r>
      <w:r>
        <w:rPr>
          <w:iCs/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5242015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4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5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